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17" w:leader="none"/>
        </w:tabs>
        <w:spacing w:before="75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  <w:tab/>
        <w:t>Załącznik Nr 1 d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WZ</w:t>
      </w:r>
    </w:p>
    <w:p>
      <w:pPr>
        <w:pStyle w:val="Normal"/>
        <w:spacing w:before="3" w:after="0"/>
        <w:ind w:left="1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firmowa Wykonawcy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3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fax.......................................</w:t>
      </w:r>
    </w:p>
    <w:p>
      <w:pPr>
        <w:pStyle w:val="TextBody"/>
        <w:tabs>
          <w:tab w:val="clear" w:pos="720"/>
          <w:tab w:val="left" w:pos="1831" w:leader="none"/>
        </w:tabs>
        <w:spacing w:lineRule="exact" w:line="242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  <w:tab/>
        <w:t>......................................</w:t>
      </w:r>
    </w:p>
    <w:p>
      <w:pPr>
        <w:pStyle w:val="TextBody"/>
        <w:spacing w:lineRule="exact" w:line="243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2440" w:right="2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" w:after="0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wiązaniu do ogłoszonego przetargu nieograniczonego na:</w:t>
      </w:r>
    </w:p>
    <w:p>
      <w:pPr>
        <w:pStyle w:val="Heading3"/>
        <w:spacing w:before="195" w:after="0"/>
        <w:ind w:left="2441" w:right="2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stawa w formie tankowania oleju napędowego w 2019r.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7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tępowanie nr  2/PN/2019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7" w:leader="none"/>
        </w:tabs>
        <w:ind w:left="1056"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bjętym Specyfikacją Istotnych Warunków Zamówienia 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amach: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52" w:leader="none"/>
        </w:tabs>
        <w:spacing w:before="1" w:after="0"/>
        <w:ind w:left="1351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75" w:before="1" w:after="0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przedmiotu zamówienia </w:t>
      </w:r>
      <w:r>
        <w:rPr>
          <w:rFonts w:cs="Times New Roman" w:ascii="Times New Roman" w:hAnsi="Times New Roman"/>
          <w:b/>
        </w:rPr>
        <w:t xml:space="preserve">za kwotę brutto: ................................ </w:t>
      </w:r>
      <w:r>
        <w:rPr>
          <w:rFonts w:cs="Times New Roman" w:ascii="Times New Roman" w:hAnsi="Times New Roman"/>
          <w:b/>
          <w:w w:val="95"/>
        </w:rPr>
        <w:t>słownie:….............................................................................................................</w:t>
      </w:r>
    </w:p>
    <w:p>
      <w:pPr>
        <w:pStyle w:val="Normal"/>
        <w:spacing w:before="4" w:after="0"/>
        <w:ind w:left="10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kresie: </w:t>
      </w:r>
      <w:r>
        <w:rPr>
          <w:rFonts w:cs="Times New Roman" w:ascii="Times New Roman" w:hAnsi="Times New Roman"/>
          <w:b/>
        </w:rPr>
        <w:t>sukcesywnie od dnia 01.02.2019r. do dnia 31.01.2020r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" w:after="0"/>
        <w:ind w:left="10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a paliwa wg wzoru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  <w:vertAlign w:val="subscript"/>
        </w:rPr>
        <w:t>brutto</w:t>
      </w:r>
      <w:r>
        <w:rPr>
          <w:rFonts w:cs="Times New Roman" w:ascii="Times New Roman" w:hAnsi="Times New Roman"/>
          <w:b/>
        </w:rPr>
        <w:t xml:space="preserve"> =( C </w:t>
      </w:r>
      <w:r>
        <w:rPr>
          <w:rFonts w:cs="Times New Roman" w:ascii="Times New Roman" w:hAnsi="Times New Roman"/>
          <w:b/>
          <w:vertAlign w:val="subscript"/>
        </w:rPr>
        <w:t>ne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>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>dnia –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netto z dnia</w:t>
      </w:r>
      <w:r>
        <w:rPr>
          <w:rFonts w:cs="Times New Roman" w:ascii="Times New Roman" w:hAnsi="Times New Roman"/>
          <w:b/>
        </w:rPr>
        <w:t xml:space="preserve"> x upust (%))x planowana ilość + VAT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3" w:before="1" w:after="0"/>
        <w:ind w:left="10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 xml:space="preserve">C netto z dnia – </w:t>
      </w:r>
      <w:r>
        <w:rPr>
          <w:rFonts w:cs="Times New Roman" w:ascii="Times New Roman" w:hAnsi="Times New Roman"/>
          <w:i/>
        </w:rPr>
        <w:t>cena hurtowa netto paliwa PKN ORLEN S.A. w temperaturze 15°C</w:t>
      </w:r>
    </w:p>
    <w:p>
      <w:pPr>
        <w:pStyle w:val="Normal"/>
        <w:spacing w:lineRule="exact" w:line="243"/>
        <w:ind w:left="21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i/>
        </w:rPr>
        <w:t xml:space="preserve">według cen z dnia </w:t>
      </w:r>
      <w:r>
        <w:rPr>
          <w:rFonts w:cs="Times New Roman" w:ascii="Times New Roman" w:hAnsi="Times New Roman"/>
          <w:b/>
          <w:i/>
        </w:rPr>
        <w:t>31.12.2018r.</w:t>
      </w:r>
    </w:p>
    <w:p>
      <w:pPr>
        <w:pStyle w:val="Normal"/>
        <w:ind w:left="1056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pust –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rocentowy upust do ceny hurtowej netto PKN Orlen oferowany przez dostawcę </w:t>
      </w:r>
    </w:p>
    <w:p>
      <w:pPr>
        <w:pStyle w:val="Normal"/>
        <w:ind w:left="720" w:firstLine="336"/>
        <w:rPr/>
      </w:pPr>
      <w:r>
        <w:rPr>
          <w:rFonts w:cs="Times New Roman" w:ascii="Times New Roman" w:hAnsi="Times New Roman"/>
          <w:b/>
          <w:i/>
          <w:u w:val="single"/>
        </w:rPr>
        <w:t>Planowana ilość –</w:t>
      </w:r>
      <w:r>
        <w:rPr/>
        <w:t xml:space="preserve"> podana przez zamawiającego w SIWZ planowana roczna ilość</w:t>
        <w:br/>
        <w:t xml:space="preserve">                                  zamawianego paliwa</w: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236"/>
        <w:gridCol w:w="1134"/>
        <w:gridCol w:w="850"/>
        <w:gridCol w:w="1276"/>
        <w:gridCol w:w="1559"/>
        <w:gridCol w:w="2061"/>
      </w:tblGrid>
      <w:tr>
        <w:trPr>
          <w:trHeight w:val="121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90" w:after="0"/>
              <w:ind w:left="586" w:righ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98" w:right="85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7" w:after="0"/>
              <w:ind w:left="148" w:right="135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netto po korekcie (za litr)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ust</w:t>
            </w:r>
          </w:p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rutto po korekcie (za litr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12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o korekcie</w:t>
            </w:r>
          </w:p>
          <w:p>
            <w:pPr>
              <w:pStyle w:val="TableParagraph"/>
              <w:ind w:left="114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lość x C netto po korekcie)</w:t>
            </w:r>
          </w:p>
          <w:p>
            <w:pPr>
              <w:pStyle w:val="TableParagraph"/>
              <w:spacing w:lineRule="exact" w:line="227"/>
              <w:ind w:left="104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58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 korekcie</w:t>
            </w:r>
          </w:p>
          <w:p>
            <w:pPr>
              <w:pStyle w:val="TableParagraph"/>
              <w:ind w:left="158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lość x C brutto po korekcie)</w:t>
            </w:r>
          </w:p>
          <w:p>
            <w:pPr>
              <w:pStyle w:val="TableParagraph"/>
              <w:spacing w:lineRule="exact" w:line="227"/>
              <w:ind w:left="154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</w:tr>
      <w:tr>
        <w:trPr>
          <w:trHeight w:val="48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2" w:before="2" w:after="0"/>
              <w:ind w:left="76"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j napędowy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80" w:right="2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ind w:left="1056" w:right="101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zeczywista cena paliwa będzie określana w fakturach przez Wykonawcę dla Zamawiającego jako cena hurtowa netto publikowana na stronie internetowej PKN ORLEN S.A.  w  dniu zamówienia paliwa z upustem i powiększona  o VAT   wg wzoru: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99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 brutto = (C netto – C netto x upust%)+VAT=(Cnetto – Upust)+VAT.</w:t>
      </w:r>
    </w:p>
    <w:p>
      <w:pPr>
        <w:pStyle w:val="Normal"/>
        <w:spacing w:before="99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"/>
        </w:numPr>
        <w:spacing w:before="9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EGŁOŚĆ </w:t>
      </w:r>
    </w:p>
    <w:p>
      <w:pPr>
        <w:pStyle w:val="Normal"/>
        <w:spacing w:before="99" w:after="0"/>
        <w:ind w:left="1351" w:hanging="0"/>
        <w:rPr/>
      </w:pPr>
      <w:r>
        <w:rPr>
          <w:rFonts w:cs="Times New Roman" w:ascii="Times New Roman" w:hAnsi="Times New Roman"/>
        </w:rPr>
        <w:t>Oświadczamy, że odległość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</w:rPr>
        <w:t xml:space="preserve">stacji paliw Wykonawcy od zajezdni autobusowej Zamawiającego  mierzona po drogach publicznych od bramy wjazdowej w ogrodzeniu zajezdni autobusowej, w adresie siedziby Zleceniodawcy do najbliżej położonego dystrybutora stacji paliw , wynosi </w:t>
      </w:r>
      <w:r>
        <w:rPr>
          <w:rFonts w:cs="Times New Roman" w:ascii="Times New Roman" w:hAnsi="Times New Roman"/>
          <w:b/>
        </w:rPr>
        <w:t>…………….metrów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61" w:leader="none"/>
        </w:tabs>
        <w:spacing w:before="99" w:after="0"/>
        <w:ind w:left="1056" w:right="10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tujemy  ciągłość tankowania pojazdów na stacji paliw Wykonawcy, od poniedziałku do niedzieli w godzinach </w:t>
      </w:r>
      <w:r>
        <w:rPr>
          <w:rFonts w:cs="Times New Roman" w:ascii="Times New Roman" w:hAnsi="Times New Roman"/>
          <w:highlight w:val="yellow"/>
        </w:rPr>
        <w:t>od 6:00 do 19:00</w:t>
      </w:r>
      <w:r>
        <w:rPr>
          <w:rFonts w:cs="Times New Roman" w:ascii="Times New Roman" w:hAnsi="Times New Roman"/>
        </w:rPr>
        <w:t>,wyposażonych  w  legalizowane  odmierzacze paliw ciekłych na  własny  koszt  i  ryzyko,  w  ilościach,  terminach  i parametrach określonych przez Zamawiającego, w okresie obowiązyw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umowy.</w:t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26" w:leader="none"/>
        </w:tabs>
        <w:ind w:left="1325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y gwarancji jakości na wyd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liwo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81" w:leader="none"/>
        </w:tabs>
        <w:ind w:left="1056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aliwa nie będą zawierały produktów pochodzących z recyklingu odpadów, w tym z tworzy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ztucznych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19" w:leader="none"/>
        </w:tabs>
        <w:ind w:left="1056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SIWZ i nie wnosimy do niej zastrzeżeń, przyjmujemy   warunki    w   niej   zawarte   oraz   uzyskaliśmy   konieczne    informacje i wyjaśnienia potrzebne do właściwego wykon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243"/>
        <w:ind w:left="1325" w:hanging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zamówienia wykonamy sił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łasnym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1326" w:leader="none"/>
        </w:tabs>
        <w:spacing w:lineRule="exact" w: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46" w:leader="none"/>
        </w:tabs>
        <w:ind w:left="1418" w:right="1012" w:hanging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 korzystać  z  zasobów  innych  podmiotów  przy  realizacji  zamówienia    w zakres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: (podać nazwę podmiotu, z którego zasobów będzie się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korzystać):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64" w:leader="none"/>
        </w:tabs>
        <w:spacing w:before="75" w:after="0"/>
        <w:ind w:left="1056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szystkie warunki wynikające z art. 22, ust. 1, 1a, 1b Ustawy Prawo zamówień publicznych oraz że nie podlegamy wykluczeniu na podstawie art. 24, ust. 1 i 5 Ustawy Prawo zamówie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ublicznych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</w:tabs>
        <w:ind w:left="1056" w:right="1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 że zawarty w SIWZ  wzór  umowy został  przez  nas zaakceptowany  i zobowiązujemy się w przypadku wybrania naszej oferty do zawarcia umowy na wymienionych warunkach w miejscu i terminie wyznaczonym przez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77" w:leader="none"/>
        </w:tabs>
        <w:ind w:left="1056" w:right="1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Oświadczamy, </w:t>
      </w:r>
      <w:r>
        <w:rPr>
          <w:rFonts w:cs="Times New Roman" w:ascii="Times New Roman" w:hAnsi="Times New Roman"/>
        </w:rPr>
        <w:t>że uważamy się za związanych niniejszą ofertą przez okres 30 dni od upływu terminu składa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ert.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Wadium w kwocie …............................ PLN zostało wpłacone w formie ….........................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3" w:leader="none"/>
        </w:tabs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</w:t>
      </w:r>
      <w:r>
        <w:rPr>
          <w:rFonts w:cs="Times New Roman" w:ascii="Times New Roman" w:hAnsi="Times New Roman"/>
          <w:spacing w:val="-4"/>
        </w:rPr>
        <w:t xml:space="preserve">Wykonawcy, </w:t>
      </w:r>
      <w:r>
        <w:rPr>
          <w:rFonts w:cs="Times New Roman" w:ascii="Times New Roman" w:hAnsi="Times New Roman"/>
        </w:rPr>
        <w:t>na które Zamawiający zwróci wadium (jeśli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dotyczy):</w:t>
      </w:r>
    </w:p>
    <w:p>
      <w:pPr>
        <w:pStyle w:val="TextBody"/>
        <w:spacing w:before="140" w:after="0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77" w:leader="none"/>
        </w:tabs>
        <w:spacing w:before="1" w:after="0"/>
        <w:ind w:left="1056" w:right="10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 stronach, podpisanych i kolejno ponumerowanych od nr ............. do n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3" w:leader="none"/>
        </w:tabs>
        <w:ind w:left="1452" w:hanging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konawcy: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769" w:leader="none"/>
          <w:tab w:val="left" w:pos="3180" w:leader="none"/>
          <w:tab w:val="left" w:pos="4522" w:leader="none"/>
          <w:tab w:val="left" w:pos="5794" w:leader="none"/>
          <w:tab w:val="left" w:pos="6286" w:leader="none"/>
          <w:tab w:val="left" w:pos="6747" w:leader="none"/>
          <w:tab w:val="left" w:pos="7554" w:leader="none"/>
          <w:tab w:val="left" w:pos="8072" w:leader="none"/>
          <w:tab w:val="left" w:pos="8845" w:leader="none"/>
          <w:tab w:val="left" w:pos="9407" w:leader="none"/>
        </w:tabs>
        <w:ind w:left="1056" w:right="10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</w:t>
        <w:tab/>
        <w:t>wymienione</w:t>
        <w:tab/>
        <w:t>dokumenty</w:t>
        <w:tab/>
        <w:t>składające</w:t>
        <w:tab/>
        <w:t>się</w:t>
        <w:tab/>
        <w:t>na</w:t>
        <w:tab/>
        <w:t>ofertę</w:t>
        <w:tab/>
        <w:t>nie</w:t>
        <w:tab/>
        <w:t>mogą</w:t>
        <w:tab/>
        <w:t>być</w:t>
        <w:tab/>
        <w:t>ogólnie udostępnione:</w:t>
      </w:r>
    </w:p>
    <w:p>
      <w:pPr>
        <w:pStyle w:val="TextBody"/>
        <w:spacing w:lineRule="exact" w:line="242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056" w:right="9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Wykonawca nie może zastrzec informacji, o których mowa w art. 86, ust. 4 Ustawy Prawo zamówień publicznych (j.t. Dz.U. z 2017r., poz. 1579 z pozn.zm.)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3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informacje Oferenta:</w:t>
      </w:r>
    </w:p>
    <w:p>
      <w:pPr>
        <w:pStyle w:val="TextBody"/>
        <w:spacing w:lineRule="exact" w:line="243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5" w:leader="none"/>
        </w:tabs>
        <w:spacing w:before="1" w:after="0"/>
        <w:ind w:left="1454" w:hanging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kumenty: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056" w:hanging="0"/>
        <w:rPr>
          <w:sz w:val="22"/>
          <w:szCs w:val="22"/>
        </w:rPr>
      </w:pPr>
      <w:r>
        <w:rPr>
          <w:sz w:val="22"/>
          <w:szCs w:val="22"/>
        </w:rPr>
        <w:t>- …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niepotrzebne skreślić)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, dnia 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1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left="3182" w:right="944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i pieczęcie osób upoważnionych do reprezentowania Wykonawcy zgodnie z dokumentem rejestrowym/właściwym dla formy organizacyjnej</w:t>
      </w:r>
    </w:p>
    <w:p>
      <w:pPr>
        <w:pStyle w:val="Normal"/>
        <w:spacing w:lineRule="exact" w:line="218"/>
        <w:ind w:left="4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lub udzielonym pełnomocnictwem</w:t>
      </w:r>
    </w:p>
    <w:sectPr>
      <w:type w:val="nextPage"/>
      <w:pgSz w:w="11906" w:h="16838"/>
      <w:pgMar w:left="360" w:right="4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6" w:hanging="370"/>
      </w:pPr>
      <w:rPr>
        <w:sz w:val="20"/>
        <w:szCs w:val="20"/>
        <w:w w:val="99"/>
        <w:rFonts w:ascii="Verdana" w:hAnsi="Verdana" w:eastAsia="Verdana" w:cs="Verdana"/>
        <w:lang w:val="pl-PL" w:bidi="pl-P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51" w:hanging="296"/>
      </w:pPr>
      <w:rPr>
        <w:sz w:val="20"/>
        <w:spacing w:val="-2"/>
        <w:b/>
        <w:szCs w:val="20"/>
        <w:bCs/>
        <w:w w:val="99"/>
        <w:rFonts w:ascii="Verdana" w:hAnsi="Verdana" w:eastAsia="Verdana" w:cs="Verdan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7" w:hanging="29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4" w:hanging="29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29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9" w:hanging="29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6" w:hanging="29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9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1" w:hanging="29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1056" w:hanging="396"/>
      </w:pPr>
      <w:rPr>
        <w:sz w:val="20"/>
        <w:szCs w:val="20"/>
        <w:w w:val="99"/>
        <w:rFonts w:ascii="Verdana" w:hAnsi="Verdana" w:eastAsia="Verdana" w:cs="Verdana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6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ind w:left="1056" w:hanging="0"/>
      <w:outlineLvl w:val="2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441" w:hanging="0"/>
      <w:outlineLvl w:val="3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Verdana" w:hAnsi="Verdana" w:eastAsia="Verdana" w:cs="Verdana"/>
      <w:b/>
      <w:bCs/>
      <w:spacing w:val="-2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5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4:00Z</dcterms:created>
  <dc:creator>ttt</dc:creator>
  <dc:description/>
  <dc:language>en-US</dc:language>
  <cp:lastModifiedBy>Szachnik J</cp:lastModifiedBy>
  <dcterms:modified xsi:type="dcterms:W3CDTF">2019-01-14T13:13:00Z</dcterms:modified>
  <cp:revision>8</cp:revision>
  <dc:subject/>
  <dc:title>„Z A T W I E R D Z A 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24T00:00:00Z</vt:filetime>
  </property>
</Properties>
</file>